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г.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-2021 годов в Рощин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установлением среднесуточных положительных температур наружного воздуха свыше +8 градусов в течении последних пяти дней:</w:t>
      </w:r>
    </w:p>
    <w:p>
      <w:pPr>
        <w:pStyle w:val="Style16"/>
        <w:ind w:firstLine="709"/>
        <w:rPr/>
      </w:pPr>
      <w:r>
        <w:rPr>
          <w:sz w:val="28"/>
          <w:szCs w:val="28"/>
        </w:rPr>
        <w:t>1.Закончить отопительный период 2020-2021 годов в Рощинском сельском поселении с 1 мая 2021года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предприятий жилищно-коммунального хозяйства Рощинского сельского поселения приступить к подготовке к зимнему отопительному периоду </w:t>
        <w:tab/>
        <w:t xml:space="preserve"> 2021-2022 годов.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Настоящее распоряжение вступает в законную силу с даты подписания и подлежит размещению на официальном сайте Рощинского сельского поселения.</w:t>
      </w:r>
    </w:p>
    <w:p>
      <w:pPr>
        <w:pStyle w:val="Style16"/>
        <w:ind w:firstLine="709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Рощинского сельского поселения по ОХД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Глава Рощинского сельского поселения                                Л.А.Еф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5:00Z</dcterms:created>
  <dc:creator>URst</dc:creator>
  <dc:description/>
  <cp:keywords/>
  <dc:language>en-US</dc:language>
  <cp:lastModifiedBy>Пользователь Windows</cp:lastModifiedBy>
  <cp:lastPrinted>2020-04-29T10:19:00Z</cp:lastPrinted>
  <dcterms:modified xsi:type="dcterms:W3CDTF">2021-04-29T04:59:00Z</dcterms:modified>
  <cp:revision>30</cp:revision>
  <dc:subject/>
  <dc:title/>
</cp:coreProperties>
</file>